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r sprawy  KZB-1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Pomiechówek ,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FORMULARZ CENOWY -ŚLEPY 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KTÓRY PO WYPEŁNIEINIU PRZEZ WYKONAWCĘ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TANIE SIĘ FORMULARZEM OFERTOWYM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Data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 :</w:t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 wykonawcy :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zedstawia zestawienie cenowe dla oferowanego przedmiotu zamówienia :</w:t>
      </w:r>
    </w:p>
    <w:p>
      <w:pPr>
        <w:pStyle w:val="TextBody"/>
        <w:rPr/>
      </w:pPr>
      <w:r>
        <w:rPr/>
        <w:t>Konserwacja oczyszczalni ścieków “MEWA “ oraz przepompowni ścieków w Pomiechówku i Brodach Parcelach .</w:t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208"/>
        <w:gridCol w:w="1325"/>
        <w:gridCol w:w="2631"/>
        <w:gridCol w:w="978"/>
        <w:gridCol w:w="1622"/>
      </w:tblGrid>
      <w:tr>
        <w:trPr>
          <w:tblHeader w:val="true"/>
          <w:trHeight w:val="182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Miesięczny koszt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eksploatacji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cena nett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Ilość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m-cach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Całkowity  koszt eksploatacji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Cena netto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Wartość podatku VA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Cena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Brutto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(obliczona od całkowitego kosztu eksploatacji ceny netto)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GÓŁEM CENA OFERTY :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Słownie cena brutto oferty  :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yliczoną cenę oferty z pozycji „ogółem cena oferty” należy przenieść do formularza ofertoweg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Imiona i nazwiska osób uprawnionych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8:00Z</dcterms:created>
  <dc:creator>Urząd Gminy w Pomiechówku</dc:creator>
  <dc:description/>
  <dc:language>en-US</dc:language>
  <cp:lastModifiedBy>Urząd Gminy w Pomiechówku</cp:lastModifiedBy>
  <dcterms:modified xsi:type="dcterms:W3CDTF">2006-11-29T13:28:00Z</dcterms:modified>
  <cp:revision>2</cp:revision>
  <dc:subject/>
  <dc:title>Numer sprawy  KZB-10/2006</dc:title>
</cp:coreProperties>
</file>